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туденческого научного общества  (СНО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а психологии ТвГ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693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ное собрание Студенческого Научного Общества, утверждение плана работы СНО на 2017/201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едания Совета 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, председатель СН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выставки научно-популярных работ в честь Дня псих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зам. председателя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1 и 2  курса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зентация СН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информации о студентах, занимающихся наукой индивидуально с препода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и распространение информации о предстоящих научных мероприятиях, конкурсах, олимпиадах среди членов СНО и прочих заинтерес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студентов в международных, всероссийских и региональных конкурсах, конференциях, олимпиадах и гра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, председатель СНО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встреч с профессиональными психологами по актуальным вопросам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Олимпиады школьников (11 класс) по направл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сихолог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, 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роведение Ежегодной научно-практической конференции студентов, аспирантов и молодых ученый «Психология, образование: актуальные и приоритетные направления исследов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С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етодических семинаров по написанию научных статей для студентов 1 и 2 курсов «Советы начинающему авт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СНО, Совет С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обеспечение работы СН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интернет-страницы СН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стенда СН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серии семинаров «Дизайн психологического исследования», освещающих вопросы научного творчества 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СНО факульте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председателя С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лекций, мастер-классов, тренингов, деловых игр по направлению интересов студентов 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Совета СНО о проделанной работе за 2017-2018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ь и председатель СНО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СНО</w:t>
      </w:r>
    </w:p>
    <w:p>
      <w:pPr>
        <w:pStyle w:val="Normal"/>
        <w:spacing w:lineRule="auto" w:line="276"/>
        <w:rPr/>
      </w:pPr>
      <w:r>
        <w:rPr/>
        <w:t>факультета психологии                                                                                         Гаврилова Е.А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психологии и социальной работы Тв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ентябрь  2015 г. – февраль 2016 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указанный период деятельность СНО велась согласно плану работы на 2015-2016 учебный год (Приложение 1). Председателем СНО факультета является студентка 2 курса направления «Психология» Катрук Ольга, зам. председателя - студентка 2 курса направления «Психология» Евдокимова Анастасия. Руководителем СНО по кафедре «Психология» выступает доцент Сучкова Ольга Владимировна, по кафедре «Социальная работа и педагогика» - доцент Спиридонов Роман Евгеньевич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СНО в данный период выступа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авки научно-популярных работ в честь Дня психолога в России (ноябрь 2015 г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распространение информации о предстоящих научных мероприятиях, конкурсах, олимпиадах среди членов СНО (в течение года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ерии семинаров «Помощь студенту», освещающих вопросы научного творчества и учебной деятельности (с марта 2016 г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нет-страницы СНО (в течение года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мощь в организации Олимпиады школьников (11 класс) по направлениям «Психология» и «Социальная работа», в частности, организация процесса распространения информации о данном мероприятии среди школ г.Твери (январь – март 2016 г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Ежегодной научно-практической конференции студентов, аспирантов и молодых ученый «Психология, образование, социальная работа: актуальные и приоритетные направления исследований» (февраль – апрель 2016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 вопросом в работе СНО, еще не получившим своего решения на данный момент, является формирование основной общей тематики научного исследования, реализация которого предполагается в форме проек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С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а психологии и социально работы                                    Гаврилова Е.А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ьга Катру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настасия Евдокимо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Елизавета Цветко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лизавета Жили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хаил Гоголе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Елизавета Гантимуро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Александр Суб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Полина Агапова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Элина Побегай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леся Кон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Алёна Кондратьева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Марина Ермола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Мария Мантрова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Николай Зо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фия Сердю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Людмила Бабий</w:t>
      </w:r>
      <w:r>
        <w:rPr>
          <w:rStyle w:val="Appleconvertedspace"/>
          <w:color w:val="000000"/>
          <w:sz w:val="28"/>
          <w:szCs w:val="28"/>
          <w:highlight w:val="yellow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Кристина Хо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b/>
      <w:i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lang w:val="de-D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sz w:val="14"/>
      <w:szCs w:val="1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4">
    <w:name w:val="Font Style24"/>
    <w:qFormat/>
    <w:rPr>
      <w:rFonts w:ascii="Constantia" w:hAnsi="Constantia" w:cs="Constantia"/>
      <w:sz w:val="12"/>
      <w:szCs w:val="12"/>
    </w:rPr>
  </w:style>
  <w:style w:type="character" w:styleId="FontStyle25">
    <w:name w:val="Font Style25"/>
    <w:qFormat/>
    <w:rPr>
      <w:rFonts w:ascii="Cambria" w:hAnsi="Cambria" w:cs="Cambria"/>
      <w:b/>
      <w:bCs/>
      <w:sz w:val="14"/>
      <w:szCs w:val="14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2">
    <w:name w:val="Font Style22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sz w:val="28"/>
      <w:szCs w:val="24"/>
      <w:lang w:val="de-DE" w:bidi="ar-SA"/>
    </w:rPr>
  </w:style>
  <w:style w:type="character" w:styleId="FontStyle19">
    <w:name w:val="Font Style19"/>
    <w:qFormat/>
    <w:rPr>
      <w:rFonts w:ascii="Cambria" w:hAnsi="Cambria" w:cs="Cambria"/>
      <w:b/>
      <w:bCs/>
      <w:sz w:val="14"/>
      <w:szCs w:val="14"/>
    </w:rPr>
  </w:style>
  <w:style w:type="character" w:styleId="FontStyle27">
    <w:name w:val="Font Style27"/>
    <w:qFormat/>
    <w:rPr>
      <w:rFonts w:ascii="Constantia" w:hAnsi="Constantia" w:cs="Constantia"/>
      <w:b/>
      <w:bCs/>
      <w:sz w:val="16"/>
      <w:szCs w:val="16"/>
    </w:rPr>
  </w:style>
  <w:style w:type="character" w:styleId="FontStyle28">
    <w:name w:val="Font Style28"/>
    <w:qFormat/>
    <w:rPr>
      <w:rFonts w:ascii="Courier New" w:hAnsi="Courier New" w:cs="Courier New"/>
      <w:b/>
      <w:bCs/>
      <w:sz w:val="16"/>
      <w:szCs w:val="16"/>
    </w:rPr>
  </w:style>
  <w:style w:type="character" w:styleId="FontStyle29">
    <w:name w:val="Font Style29"/>
    <w:qFormat/>
    <w:rPr>
      <w:rFonts w:ascii="Cambria" w:hAnsi="Cambria" w:cs="Cambria"/>
      <w:b/>
      <w:bCs/>
      <w:sz w:val="16"/>
      <w:szCs w:val="16"/>
    </w:rPr>
  </w:style>
  <w:style w:type="character" w:styleId="FontStyle30">
    <w:name w:val="Font Style30"/>
    <w:qFormat/>
    <w:rPr>
      <w:rFonts w:ascii="Arial" w:hAnsi="Arial" w:cs="Arial"/>
      <w:spacing w:val="-20"/>
      <w:sz w:val="32"/>
      <w:szCs w:val="32"/>
    </w:rPr>
  </w:style>
  <w:style w:type="character" w:styleId="FontStyle26">
    <w:name w:val="Font Style26"/>
    <w:qFormat/>
    <w:rPr>
      <w:rFonts w:ascii="Garamond" w:hAnsi="Garamond" w:cs="Garamond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smallCaps/>
      <w:sz w:val="18"/>
      <w:szCs w:val="18"/>
    </w:rPr>
  </w:style>
  <w:style w:type="character" w:styleId="FontStyle33">
    <w:name w:val="Font Style33"/>
    <w:qFormat/>
    <w:rPr>
      <w:rFonts w:ascii="Arial Narrow" w:hAnsi="Arial Narrow" w:cs="Arial Narrow"/>
      <w:b/>
      <w:bCs/>
      <w:smallCaps/>
      <w:sz w:val="14"/>
      <w:szCs w:val="14"/>
    </w:rPr>
  </w:style>
  <w:style w:type="character" w:styleId="FontStyle34">
    <w:name w:val="Font Style34"/>
    <w:qFormat/>
    <w:rPr>
      <w:rFonts w:ascii="Arial Narrow" w:hAnsi="Arial Narrow" w:cs="Arial Narrow"/>
      <w:b/>
      <w:bCs/>
      <w:i/>
      <w:iCs/>
      <w:spacing w:val="30"/>
      <w:sz w:val="8"/>
      <w:szCs w:val="8"/>
    </w:rPr>
  </w:style>
  <w:style w:type="character" w:styleId="FontStyle35">
    <w:name w:val="Font Style35"/>
    <w:qFormat/>
    <w:rPr>
      <w:rFonts w:ascii="Arial" w:hAnsi="Arial" w:cs="Arial"/>
      <w:smallCaps/>
      <w:sz w:val="10"/>
      <w:szCs w:val="10"/>
    </w:rPr>
  </w:style>
  <w:style w:type="character" w:styleId="FontStyle36">
    <w:name w:val="Font Style36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221">
    <w:name w:val="fontstyle22"/>
    <w:basedOn w:val="Style9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74" w:leader="none"/>
        <w:tab w:val="left" w:pos="4675" w:leader="none"/>
      </w:tabs>
      <w:spacing w:lineRule="auto" w:line="360"/>
      <w:jc w:val="both"/>
    </w:pPr>
    <w:rPr>
      <w:b/>
      <w:bCs/>
      <w:sz w:val="28"/>
      <w:lang w:val="de-D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245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209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ind w:hanging="30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437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350"/>
    </w:pPr>
    <w:rPr>
      <w:rFonts w:ascii="Cambria" w:hAnsi="Cambria" w:cs="Cambri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  <w:ind w:hanging="274"/>
    </w:pPr>
    <w:rPr>
      <w:rFonts w:ascii="Cambria" w:hAnsi="Cambria" w:cs="Cambria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105" w:after="105"/>
      <w:ind w:firstLine="4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7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460" w:after="320"/>
      <w:ind w:left="320" w:right="200" w:hanging="260"/>
    </w:pPr>
    <w:rPr>
      <w:rFonts w:ascii="Arial" w:hAnsi="Arial" w:eastAsia="Times New Roman" w:cs="Arial"/>
      <w:b/>
      <w:bCs/>
      <w:color w:val="auto"/>
      <w:sz w:val="22"/>
      <w:szCs w:val="22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left="840" w:right="2600" w:hanging="84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17:00Z</dcterms:created>
  <dc:creator>Света</dc:creator>
  <dc:description/>
  <dc:language>en-US</dc:language>
  <cp:lastModifiedBy>User</cp:lastModifiedBy>
  <cp:lastPrinted>2011-10-17T12:01:00Z</cp:lastPrinted>
  <dcterms:modified xsi:type="dcterms:W3CDTF">2017-10-14T18:17:00Z</dcterms:modified>
  <cp:revision>2</cp:revision>
  <dc:subject/>
  <dc:title>План работы студенческого научного общества  (СНО) Ульяновского государственного педагогического университета на 2012 – 2013 учебный год</dc:title>
</cp:coreProperties>
</file>