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олимпиады по направлению «Психология» 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щихся 10- 11 классов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Тема 1: ПСИХИКА. СОЗНАНИЕ. ДЕЯТЕЛЬНОСТЬ. </w:t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сихика. Нервная система, строение. Центральная нервная система. Периферическая нервная система. Вегетативная нервная система. Головной мозг и психика. Психическая деятельность и особенности нервной системы. Сознание как высший уровень развития психики. Роль труда в формировании сознания. Деятельность. Виды деятельности. Ведущая деятельность. Игровая деятельность. Виды игр в дошкольном возрасте. Роль игры в формировании личности ребенка. Учебная деятельность. Трудовая деятельность. Деятельность общения. </w:t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: </w:t>
      </w:r>
      <w:r>
        <w:rPr>
          <w:b/>
          <w:sz w:val="28"/>
          <w:szCs w:val="28"/>
        </w:rPr>
        <w:t>ПСИХОЛОГИЧЕСКАЯ КУЛЬТУРА ЛИЧНОСТИ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Понятие личности – классификация определений. Психоаналитическая теория личности Зигмунда Фрейда. Индивидуальная теория личности Альфреда Адлера. Теория коллективного бессознательного К.Юнга. Гуманистическая теория личности Абрахама Маслоу. Самосознание. «Я-концепция».  Биологическое и социальное в личности.  Определение темперамента. Типы темпераментов. Определение характера. Свойства характера, виды акцентуаций характер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Личность и индивидуальность. Познание себя и других. Индивидуальные различия в познании и самопознании. Самопознание и познание других людей. Психологические знания и самопознание. Проявление психологической культуры личности в общении и отношениях. Умение принимать решения и самостоятельно решать личные проблемы. Поведение в трудных ситуациях. Жизненная стойкость. Психологическая культура. Психологические знания как важный компонент психологической культуры. Что такое «житейская психология». Научная психология. Взаимодействие научной и «житейской» психологии</w:t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Тема 3: ПСИХИЧЕСКИЕ ПОЗНАВАТЕЛЬНЫЕ ПРОЦЕССЫ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б этапах познания человеком окружающего мира. Понятие «высших психических функций» человека. Определение внимания как психического явления. Виды и свойства внимания. Определение восприятия. Виды и свойства восприятия. Возрастные особенности восприятия. Восприятие времени, движения и пространства. Иллюзии восприятия. Методики диагностики развития внимания и восприятия. Определение памяти. Виды и свойства памяти. Методы развития памяти, техники диагностики развития памяти. Мнемотехнические приемы. Определение мышления. Продукты мышления. </w:t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Тема 4: </w:t>
      </w:r>
      <w:r>
        <w:rPr>
          <w:b/>
          <w:sz w:val="28"/>
          <w:szCs w:val="28"/>
        </w:rPr>
        <w:t xml:space="preserve">ПСИХИЧЕСКИЕ ЭМОЦИОНАЛЬНО-ВОЛЕВЫЕ ПРОЦЕССЫ </w:t>
      </w:r>
      <w:r>
        <w:rPr>
          <w:sz w:val="28"/>
          <w:szCs w:val="28"/>
        </w:rPr>
        <w:t xml:space="preserve">Понятие эмоций и чувств. Их источники. Функции эмоций и чувств: сигнальная; регулятивная; отражательная; побудительная; подкрепляющая; переключательная; приспособительная. 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ияние эмоций и чувств на поведение людей. Характеристика эмоциональных реакций. Виды эмоциональных состояний.  Стресс, аффект, тревога. Субъектный мир человека: управление своей жизнью и ответственность. Понятие воли. Функции воли. Волевые качества.  Исследование воли как психического процесса. Представление о воли человека. Методы тренировки и развития воли. </w:t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b/>
          <w:bCs/>
          <w:sz w:val="28"/>
          <w:szCs w:val="28"/>
        </w:rPr>
        <w:t xml:space="preserve">Тема 5: </w:t>
      </w:r>
      <w:r>
        <w:rPr>
          <w:b/>
          <w:sz w:val="28"/>
          <w:szCs w:val="28"/>
        </w:rPr>
        <w:t xml:space="preserve">ПСИХОЛОГИЧЕСКИЕ ЗАКОНОМЕРНОСТИ ОБЩЕНИЯ 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нятие и структура общения, его функции.  Коммуникативная сторона общения. Особенности процесса передачи информации. Коммуникативные барьеры общения. Восприятие человека человеком. Возрастные, индивидуально-психологические и профессиональные особенности восприятия другого человека. Психологические особенности различных форм взаимодействия в процессе общения.  Стратегии, тактики, виды общения. Вербальные и невербальные средства общения.  Психология межличностного познания. Типы и механизмы психологического воздействия. Виды и техники слушания. Коммуникативная компетентность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фликты. Виды конфликтов. Роль конфликтов в жизни людей. Эффективное и рациональное поведение в конфликте. Стратегии поведения в конфликте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: </w:t>
      </w:r>
      <w:r>
        <w:rPr>
          <w:b/>
          <w:sz w:val="28"/>
          <w:szCs w:val="28"/>
        </w:rPr>
        <w:t>ПСИХОЛОГИЯ СОЦИАЛЬНЫХ ГРУПП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spacing w:val="-7"/>
          <w:sz w:val="28"/>
          <w:szCs w:val="28"/>
        </w:rPr>
      </w:pPr>
      <w:r>
        <w:rPr>
          <w:sz w:val="28"/>
          <w:szCs w:val="28"/>
        </w:rPr>
        <w:t xml:space="preserve">Причины и динамика образования социальных групп, их структура. Понятие социальной группы. Управляющее звено социальной группы. Лидерство и руководство в группе. Стили управления. Авторитарный стиль. Демократический стиль. Либеральный стиль. Смешанный стиль. Понятие группы. Классификация групп: по размеру группы; по критерию организованности; по времени существования; по степени влияния группы на поведение человека; по уровню организации; по социальной направленности. 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pacing w:val="-7"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7: </w:t>
      </w:r>
      <w:r>
        <w:rPr>
          <w:b/>
          <w:sz w:val="28"/>
          <w:szCs w:val="28"/>
        </w:rPr>
        <w:t>ПСИХОЛОГИЧЕСКАЯ ПОМОЩЬ И ПОДДЕРЖ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мощь, понятие и виды.  Современная психологическая помощь. Психокоррекция. Индивидуальная психотерапия.  Групповая психотерапия. Тренинги и группы встреч. Психологическое консультирование. Профориентация и профконсультация. Работа психолога в различных сферах жизни. Психологическая помощь в экстремальных ситуациях. Этика профессиональной деятельности психоло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Андреева И.В. Этика деловых отношений.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СПб.,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мезо М.В., Домашенко И.А. Атлас по психологии: информ.-метод. пособие курсу «Психология человека».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М., 2006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 Е.П. Психология общения и межличностных отношений. - Москва [и др.]: Питер, 2010. - 573 с.  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Кричевский Р.Л. Психология малой группы: теоретический и прикладной аспекты / Р.Л. Кричевский, Е.М. Дубовская. - Москва: Московский государственный университет, 1991. – 205с. 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ысько В.Г. Общая психология в схемах и комментариях: [учеб. пособие] / В.Г. Крысько. - Москва [и др.]: Питер, 2006. - 252,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сихология и этика делового общения: Учеб. для студентов вузов / [Авт.: В.Ю. Дорошенко, Л.И. Зотова, В.Н. Лавриненко и др.]; Под ред. В.Н. Лавриненко. - [2.изд., перераб. и доп.]. - Москва: Культура и спорт: ЮНИТИ, 1997. - 279 с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йерс Д.  Социальная психология / Дэвид Майерс; [пер. с англ. З. Замчук]. - 7-е изд. - Москва [и др.]: Питер, 2007. - 793 с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Маклаков А.Г. Общая психология: учеб. пособие для студентов вузов и слушателей курсов психол. дисциплин / А. Г. Маклаков. - Москва [и др.]: Питер, 2008. - 582 с.  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сихология: словарь / ред. А. В. Петровский. - Москва; СПб.: ПЕР СЭ : Речь, 2005. - 250 с 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сихология: учебное пособие. - Москва: Проспект, 2010. - 430 с.  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конфликта: учебно-методическое пособие / [Козловская Н. В.]. - Ставрополь: Ставроп. гос. ун-т, 2007. - 494 с.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сихология межгрупповых отношений. - Москва: Московский государственный университет, 1983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знадзе Д. Н. Общая психология: [Пер. с груз.] / Д. Н. Узнадзе; Отв. ред. И. В. Имедадзе. - Москва; СПб.: Смысл: Питер, 2004. - 412 с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ие критерии оценки: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7"/>
          <w:szCs w:val="27"/>
        </w:rPr>
        <w:t>Тестовая часть заданий состоит из 10 вопросов, каждый из которых оценивается в максимум 2 балла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 балла – оценивается полностью правильный ответ;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1 балл – оценивается частично правильный ответ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0 баллов – неправильный ответ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Итого максимум за задание первой части 20 баллов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7"/>
          <w:szCs w:val="27"/>
        </w:rPr>
        <w:t>Кейс-задания (анализ ситуации)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 балла – дан полный, развернутый, обоснованный ответ. В ответе используется научная терминология, ссылки на теории, авторов, научные исследования. Предложены альтернативные варианты решения ситуации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2 балла – дан обоснованный ответ с использованием ссылок на научную терминологию, теории, авторов, научные исследования. Не предложены альтернативные варианты решения ситуации. 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1 балл – предпринята попытка решения ситуации. В ответе используется житейская терминология, отсутствуют ссылки на теории, авторов, научные исследования.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0 баллов – предложено неверное решение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Итого максимум за задание второй части 3 балла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7"/>
          <w:szCs w:val="27"/>
        </w:rPr>
        <w:t xml:space="preserve">Эссе на психологическую тематику </w:t>
      </w:r>
      <w:r>
        <w:rPr/>
        <w:t>с использованием научной терминолог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367"/>
        <w:gridCol w:w="5612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Формулировка критер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баллов по критерию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зация оценивания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 xml:space="preserve">Полнота раскрытия темы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 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/>
            </w:pPr>
            <w:r>
              <w:rPr/>
              <w:t xml:space="preserve">соответствие теме – до 1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/>
            </w:pPr>
            <w:r>
              <w:rPr/>
              <w:t xml:space="preserve">наличие творческого подхода к изложению материала, в т.ч.: попытки привлечь неожиданные примеры, метафоры - 1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/>
            </w:pPr>
            <w:r>
              <w:rPr/>
              <w:t xml:space="preserve">критическое осмысление сложившихся подходов, определений - 2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/>
            </w:pPr>
            <w:r>
              <w:rPr/>
              <w:t>раскрыта история и теории, связанные с данной темой в психологической литературе – до 3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/>
            </w:pPr>
            <w:r>
              <w:rPr/>
              <w:t>показано отличие психологического осмысления темы от других областей знания – до 3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Широта эрудиции, знания в области психолог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 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/>
            </w:pPr>
            <w:r>
              <w:rPr/>
              <w:t xml:space="preserve">даны определения понятий - до 5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209" w:leader="none"/>
              </w:tabs>
              <w:ind w:left="0" w:hanging="0"/>
              <w:jc w:val="both"/>
              <w:rPr/>
            </w:pPr>
            <w:r>
              <w:rPr/>
              <w:t xml:space="preserve">приведены соответствующие теме и проблеме примеры: из обыденного опыта – 1, из художественной литературы – 2, из психологических исследований – до 5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Информированность, знание последних исследований в области психолог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 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автор рассматривает последние актуальные психологические исследования: только как указание актуальности – 1, для раскрытия содержания темы – до 5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Логичность и связность изложения, грамот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 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/>
            </w:pPr>
            <w:r>
              <w:rPr/>
              <w:t>грамотный письменный язык – до 2 (в том числе грамотность – 1, стиль – 1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/>
            </w:pPr>
            <w:r>
              <w:rPr/>
              <w:t>правильное написание терминов, имен, названий – до 2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/>
            </w:pPr>
            <w:r>
              <w:rPr/>
              <w:t xml:space="preserve">выделены основные структурные элементы работы (введение с обоснованием постановки актуальности темы; основные определения; раскрытие содержания темы, классификации, аспекты, варианты решений; выводы автора) – до 3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непротиворечивость, последовательность посылок, суждений и выводов – до 3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Обоснованность выво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 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/>
            </w:pPr>
            <w:r>
              <w:rPr/>
              <w:t xml:space="preserve">выводы автора сформулированы в явном виде – до 2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/>
            </w:pPr>
            <w:r>
              <w:rPr/>
              <w:t>выводы содержат оригинальные суждения автора – до 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автор осознанно отмечает новизну, оригинальность своих выводов – до 1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 CYR" w:hAnsi="Times New Roman CYR" w:cs="Times New Roman CYR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b/>
      <w:sz w:val="20"/>
      <w:szCs w:val="20"/>
    </w:rPr>
  </w:style>
  <w:style w:type="paragraph" w:styleId="BodyText2">
    <w:name w:val="Body Text 2"/>
    <w:basedOn w:val="TextBody"/>
    <w:qFormat/>
    <w:pPr>
      <w:widowControl w:val="false"/>
      <w:overflowPunct w:val="false"/>
      <w:autoSpaceDE w:val="false"/>
      <w:spacing w:lineRule="atLeast" w:line="240" w:before="0" w:after="240"/>
      <w:ind w:left="360" w:firstLine="36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21:00Z</dcterms:created>
  <dc:creator>1</dc:creator>
  <dc:description/>
  <cp:keywords/>
  <dc:language>en-US</dc:language>
  <cp:lastModifiedBy>Ребрилова Елена Сергеевна</cp:lastModifiedBy>
  <dcterms:modified xsi:type="dcterms:W3CDTF">2023-02-20T08:21:00Z</dcterms:modified>
  <cp:revision>2</cp:revision>
  <dc:subject/>
  <dc:title>ПОЗНАВАТЕЛЬНЫЕ ПРОЦЕССЫ</dc:title>
</cp:coreProperties>
</file>